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b/>
          <w:b/>
        </w:rPr>
      </w:pPr>
      <w:r>
        <w:rPr>
          <w:rFonts w:eastAsia="Geeza Pro;Times New Roman" w:cs="Geeza Pro;Times New Roman"/>
          <w:b/>
        </w:rPr>
        <w:t>Cities: America, The Story of Us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>
          <w:rFonts w:eastAsia="Geeza Pro;Times New Roman" w:cs="Geeza Pro;Times New Roman"/>
        </w:rPr>
        <w:t xml:space="preserve">1  Why was the Statue of Liberty given to the United States? 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>
          <w:rFonts w:eastAsia="Geeza Pro;Times New Roman" w:cs="Geeza Pro;Times New Roman"/>
        </w:rPr>
      </w:pPr>
      <w:r>
        <w:rPr>
          <w:rFonts w:eastAsia="Geeza Pro;Times New Roman" w:cs="Geeza Pro;Times New Roman"/>
        </w:rPr>
        <w:t>2. Who is Joseph Pulitzer and what is his role in keeping the Statue of Liberty in New York City?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>
          <w:rFonts w:eastAsia="Geeza Pro;Times New Roman" w:cs="Geeza Pro;Times New Roman"/>
        </w:rPr>
      </w:pPr>
      <w:r>
        <w:rPr>
          <w:rFonts w:eastAsia="Geeza Pro;Times New Roman" w:cs="Geeza Pro;Times New Roman"/>
        </w:rPr>
        <w:t>3. Why did the Statue of Liberty turn green?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>
          <w:rFonts w:eastAsia="Geeza Pro;Times New Roman" w:cs="Geeza Pro;Times New Roman"/>
        </w:rPr>
      </w:pPr>
      <w:r>
        <w:rPr>
          <w:rFonts w:eastAsia="Geeza Pro;Times New Roman" w:cs="Geeza Pro;Times New Roman"/>
        </w:rPr>
        <w:t xml:space="preserve">4. What areas did some of the immigrants move to once they arrived in the United States? 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>
          <w:rFonts w:eastAsia="Geeza Pro;Times New Roman" w:cs="Geeza Pro;Times New Roman"/>
        </w:rPr>
      </w:pPr>
      <w:r>
        <w:rPr>
          <w:rFonts w:eastAsia="Geeza Pro;Times New Roman" w:cs="Geeza Pro;Times New Roman"/>
        </w:rPr>
        <w:t>5. How did steel help industrialization and the growth of the United States?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>
          <w:rFonts w:eastAsia="Geeza Pro;Times New Roman" w:cs="Geeza Pro;Times New Roman"/>
        </w:rPr>
      </w:pPr>
      <w:r>
        <w:rPr>
          <w:rFonts w:eastAsia="Geeza Pro;Times New Roman" w:cs="Geeza Pro;Times New Roman"/>
        </w:rPr>
        <w:t>6. What were the working conditions like when building a skyscraper?</w:t>
      </w:r>
    </w:p>
    <w:p>
      <w:pPr>
        <w:pStyle w:val="Body1"/>
        <w:rPr/>
      </w:pPr>
      <w:r>
        <w:rPr/>
      </w:r>
    </w:p>
    <w:p>
      <w:pPr>
        <w:pStyle w:val="Body1"/>
        <w:rPr>
          <w:rFonts w:eastAsia="Geeza Pro;Times New Roman" w:cs="Geeza Pro;Times New Roman"/>
        </w:rPr>
      </w:pPr>
      <w:r>
        <w:rPr>
          <w:rFonts w:eastAsia="Geeza Pro;Times New Roman" w:cs="Geeza Pro;Times New Roman"/>
        </w:rPr>
        <w:t>7. Describe the conditions of the cities during their early expansion and growth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>
          <w:rFonts w:eastAsia="Geeza Pro;Times New Roman" w:cs="Geeza Pro;Times New Roman"/>
        </w:rPr>
      </w:pPr>
      <w:r>
        <w:rPr>
          <w:rFonts w:eastAsia="Geeza Pro;Times New Roman" w:cs="Geeza Pro;Times New Roman"/>
        </w:rPr>
        <w:t xml:space="preserve">8. Why was it difficult to keep track of criminals during this time and how did photographs change the way police departments worked from city to city? 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>
          <w:rFonts w:eastAsia="Geeza Pro;Times New Roman" w:cs="Geeza Pro;Times New Roman"/>
        </w:rPr>
        <w:t>9. How did Rii's photographs change the standards of city life?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>
          <w:rFonts w:eastAsia="Geeza Pro;Times New Roman" w:cs="Geeza Pro;Times New Roman"/>
        </w:rPr>
      </w:pPr>
      <w:r>
        <w:rPr>
          <w:rFonts w:eastAsia="Geeza Pro;Times New Roman" w:cs="Geeza Pro;Times New Roman"/>
        </w:rPr>
        <w:t>10. How did the New York Sanitation Department help the cities and what did they do with the waste?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>
          <w:rFonts w:eastAsia="Geeza Pro;Times New Roman" w:cs="Geeza Pro;Times New Roman"/>
        </w:rPr>
      </w:pPr>
      <w:r>
        <w:rPr>
          <w:rFonts w:eastAsia="Geeza Pro;Times New Roman" w:cs="Geeza Pro;Times New Roman"/>
        </w:rPr>
        <w:t>11. How does the lightbulb change the lives of Americans?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Body1"/>
        <w:rPr>
          <w:rFonts w:eastAsia="Geeza Pro;Times New Roman" w:cs="Geeza Pro;Times New Roman"/>
        </w:rPr>
      </w:pPr>
      <w:r>
        <w:rPr>
          <w:rFonts w:eastAsia="Geeza Pro;Times New Roman" w:cs="Geeza Pro;Times New Roman"/>
        </w:rPr>
        <w:t xml:space="preserve">12. How does the Triangle Shirt Factory Fire change the rules on safety and working conditions in buildings? </w:t>
      </w:r>
    </w:p>
    <w:p>
      <w:pPr>
        <w:pStyle w:val="Body1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.S. His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shd w:fill="auto" w:val="clear"/>
        <w:rFonts w:ascii="Helvetica" w:hAnsi="Helvetica" w:eastAsia="ヒラギノ角ゴ Pro W3;Times New Roman" w:cs="Helvetic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shd w:fill="auto" w:val="clear"/>
        <w:rFonts w:ascii="Helvetica" w:hAnsi="Helvetica" w:eastAsia="ヒラギノ角ゴ Pro W3;Times New Roman" w:cs="Helvetica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shd w:fill="auto" w:val="clear"/>
        <w:rFonts w:ascii="Helvetica" w:hAnsi="Helvetica" w:eastAsia="ヒラギノ角ゴ Pro W3;Times New Roman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shd w:fill="auto" w:val="clear"/>
        <w:rFonts w:ascii="Helvetica" w:hAnsi="Helvetica" w:eastAsia="ヒラギノ角ゴ Pro W3;Times New Roman" w:cs="Helvetica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shd w:fill="auto" w:val="clear"/>
        <w:rFonts w:ascii="Helvetica" w:hAnsi="Helvetica" w:eastAsia="ヒラギノ角ゴ Pro W3;Times New Roman" w:cs="Helvetica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shd w:fill="auto" w:val="clear"/>
        <w:rFonts w:ascii="Helvetica" w:hAnsi="Helvetica" w:eastAsia="ヒラギノ角ゴ Pro W3;Times New Roman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shd w:fill="auto" w:val="clear"/>
        <w:rFonts w:ascii="Helvetica" w:hAnsi="Helvetica" w:eastAsia="ヒラギノ角ゴ Pro W3;Times New Roman" w:cs="Helvetic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shd w:fill="auto" w:val="clear"/>
        <w:rFonts w:ascii="Helvetica" w:hAnsi="Helvetica" w:eastAsia="ヒラギノ角ゴ Pro W3;Times New Roman" w:cs="Helvetica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shd w:fill="auto" w:val="clear"/>
        <w:rFonts w:ascii="Helvetica" w:hAnsi="Helvetica" w:eastAsia="ヒラギノ角ゴ Pro W3;Times New Roman" w:cs="Helvetica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shd w:fill="auto" w:val="clear"/>
      <w:vertAlign w:val="baseline"/>
      <w:lang w:val="en-US"/>
    </w:rPr>
  </w:style>
  <w:style w:type="character" w:styleId="WW8Num2z0">
    <w:name w:val="WW8Num2z0"/>
    <w:qFormat/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shd w:fill="auto" w:val="clear"/>
      <w:vertAlign w:val="baseline"/>
      <w:lang w:val="en-US"/>
    </w:rPr>
  </w:style>
  <w:style w:type="character" w:styleId="WW8Num3z0">
    <w:name w:val="WW8Num3z0"/>
    <w:qFormat/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shd w:fill="auto" w:val="clear"/>
      <w:vertAlign w:val="baselin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Numbered">
    <w:name w:val="Numbered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37:00Z</dcterms:created>
  <dc:creator>RHS</dc:creator>
  <dc:description/>
  <cp:keywords/>
  <dc:language>en-US</dc:language>
  <cp:lastModifiedBy>RHS</cp:lastModifiedBy>
  <dcterms:modified xsi:type="dcterms:W3CDTF">2010-11-09T15:37:00Z</dcterms:modified>
  <cp:revision>2</cp:revision>
  <dc:subject/>
  <dc:title>Cities: America, The Story of Us</dc:title>
</cp:coreProperties>
</file>